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4185" cy="452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……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isko i imię studen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mer albu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erune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Tel. kontaktowy </w:t>
      </w:r>
    </w:p>
    <w:p>
      <w:pPr>
        <w:pStyle w:val="Normal"/>
        <w:spacing w:lineRule="auto" w:line="24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anclerz</w:t>
      </w:r>
    </w:p>
    <w:p>
      <w:pPr>
        <w:pStyle w:val="Normal"/>
        <w:spacing w:lineRule="auto" w:line="24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polskiej Akademii Nauk Stosowanych </w:t>
        <w:br/>
        <w:t>w Kielcach</w:t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ta Mosioł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yznanie mi 20%  zniżki na czesne w r. ak. 20..…/20….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: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iż przyjmuję do wiadomości że przypadku rezygnacji ze studiów lub skreślenia z listy studentów wskazanej osoby spokrewnionej zniżka zostanie anulowan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Podpis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2:00Z</dcterms:created>
  <dc:creator>Marta</dc:creator>
  <dc:description/>
  <cp:keywords/>
  <dc:language>en-US</dc:language>
  <cp:lastModifiedBy>Marta</cp:lastModifiedBy>
  <cp:lastPrinted>2020-06-09T13:19:00Z</cp:lastPrinted>
  <dcterms:modified xsi:type="dcterms:W3CDTF">2022-03-31T15:24:00Z</dcterms:modified>
  <cp:revision>5</cp:revision>
  <dc:subject/>
  <dc:title/>
</cp:coreProperties>
</file>