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4185" cy="452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……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isko i imię studen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umer albu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ierune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 xml:space="preserve">Tel. kontaktowy 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anclerz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polskiej Akademii Nauk Stosowanych  </w:t>
        <w:br/>
        <w:t>w Kielcach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rta Mosioł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yznanie mi 20 %  zniżki na czesne w r. ak. 20..…/20….. </w:t>
        <w:br/>
        <w:t>w związku z równoległym  realizowaniem dwóch kierunków studiów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iż przyjmuję do wiadomości ż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iżka dotyczy studiów na których roczne czesne jest niższe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przypadku rezygnacji ze studiów lub skreślenia z listy studentów jednego z kierunków zniżka zostanie anulowan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2:00Z</dcterms:created>
  <dc:creator>Marta</dc:creator>
  <dc:description/>
  <cp:keywords/>
  <dc:language>en-US</dc:language>
  <cp:lastModifiedBy>Marta</cp:lastModifiedBy>
  <cp:lastPrinted>2020-03-07T08:58:00Z</cp:lastPrinted>
  <dcterms:modified xsi:type="dcterms:W3CDTF">2022-03-31T15:23:00Z</dcterms:modified>
  <cp:revision>8</cp:revision>
  <dc:subject/>
  <dc:title/>
</cp:coreProperties>
</file>