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185" cy="452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……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isko i imię stude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erune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Tel. kontaktowy 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clerz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polskiej Akademii Nauk Stosowanych </w:t>
        <w:br/>
        <w:t>w Kielcach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ta Mosioł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wracam się z prośbą  o zwolnienie mnie z  opłaty wpisowej w związku z faktem iż jestem absolwentem(ką) Uczelni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Podpis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1:00Z</dcterms:created>
  <dc:creator>Marta</dc:creator>
  <dc:description/>
  <cp:keywords/>
  <dc:language>en-US</dc:language>
  <cp:lastModifiedBy>Marta</cp:lastModifiedBy>
  <dcterms:modified xsi:type="dcterms:W3CDTF">2022-03-31T15:20:00Z</dcterms:modified>
  <cp:revision>2</cp:revision>
  <dc:subject/>
  <dc:title/>
</cp:coreProperties>
</file>