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34185" cy="452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TAROPOLSKA AKADEMIA NAUK STOSOWANYCH W KIELCACH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NA STUDIA PODYPLOMOWE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rosimy o wypełnienie drukowanymi literam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 zakresu 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panień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la mężatek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województwo miejsca urodzen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do szybkiego konta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, z dokładnym adresem,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kończonej szkoły/ uczelni i rok ukończen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19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ania załączam: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exact" w:line="19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ą kopię dyplomu ukończenia studi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exact" w:line="19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owodu wpłaty wpisowego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exact" w:line="193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zdjęcie o wymiarach 35 x 45 mm.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Wyrażam zgodę na przetwarzanie moich danych osobowych przez StANS w Kielcach w rozumieniu Ustawy z dnia 29 sierpnia 1997 roku o Ochronie Danych Osobowych oraz wykorzystywania ich przez StANS obecnie, a także przyszłości o ile nie zmieni się cel przetwarzania. Zdaję sobie sprawę z przysługującego mi prawa wglądu do swoich danych, uaktualniania, poprawiania a nawet usunięcia ich ze zbioru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900"/>
      </w:tblGrid>
      <w:tr>
        <w:trPr>
          <w:trHeight w:val="24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……….……..............., </w:t>
            </w:r>
            <w:r>
              <w:rPr>
                <w:rFonts w:cs="Times New Roman" w:ascii="Times New Roman" w:hAnsi="Times New Roman"/>
              </w:rPr>
              <w:t>d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……………...........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.……………...........................................</w:t>
            </w:r>
          </w:p>
        </w:tc>
      </w:tr>
      <w:tr>
        <w:trPr>
          <w:trHeight w:val="13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ejscowość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własnoręczny podpis kandydat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20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EWA_D</dc:creator>
  <dc:description/>
  <cp:keywords/>
  <dc:language>en-US</dc:language>
  <cp:lastModifiedBy>Marta</cp:lastModifiedBy>
  <cp:lastPrinted>2013-11-19T14:05:00Z</cp:lastPrinted>
  <dcterms:modified xsi:type="dcterms:W3CDTF">2022-03-31T15:10:00Z</dcterms:modified>
  <cp:revision>3</cp:revision>
  <dc:subject/>
  <dc:title/>
</cp:coreProperties>
</file>